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muchos vecinos de nuestra ciudad carecen del servicio de cloacas, y que el Departamento Ejecutivo está realizando las evaluaciones correspondientes para la ampliación de la red cloac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vecinos que no cuentan con este servicio utilizan los llamados pozos cie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s pozos deben ser desagotados cada vez con mayor frecuencia, lo que reduce su capac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osto de desagotar un pozo es un cargo elevado que significa una erogación importante por parte de nuestr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nuestra ciudad, actualmente, hay solo una empresa que realiza esta tarea de desagotar pozos cieg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4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, y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a mediante el otorgamiento de subsidios y/o la realización de un convenio con la empresa de desagote de pozos, tendiente a minimizar los perjuicios económicos que sufren los vecinos que carecen de red cloacal, hasta tanto se realicen las ampliaciones correspondientes.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1:00Z</dcterms:created>
  <dc:creator>HONORABLE CONCEJO DELIBERANTE</dc:creator>
  <dc:description/>
  <dc:language>en-US</dc:language>
  <cp:lastModifiedBy>HCD</cp:lastModifiedBy>
  <dcterms:modified xsi:type="dcterms:W3CDTF">2005-02-24T12:31:00Z</dcterms:modified>
  <cp:revision>2</cp:revision>
  <dc:subject/>
  <dc:title>                   </dc:title>
</cp:coreProperties>
</file>